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576-61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17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0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онаш Николая, …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03.2024 в 00:01 Ионаш Н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000 руб., назначенный постановлением от 12.01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2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Ионаш Н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Ионаш Н. в совершении административного правонарушения подтверждаются: протоколом об административном правонарушении от 18.04.2024 86хм573052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2.01.2024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2.01.2024 №</w:t>
      </w:r>
      <w:r>
        <w:rPr>
          <w:spacing w:val="-4"/>
        </w:rPr>
        <w:t xml:space="preserve">... </w:t>
      </w:r>
      <w:r>
        <w:rPr/>
        <w:t>вступило в законную силу 23.01.2024, следовательно, последним днем для уплаты штрафа является 22.03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Ионаш Н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Ионаш Николая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17242010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